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ичи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аман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етдин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у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тей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шк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