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1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юр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балко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вун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пал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бкис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я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бец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не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не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ЦВСМ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цо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люпин Йох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ьф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ю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ля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лов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иму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хов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к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иридо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ра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анкина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внев В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