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нкошку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мич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гут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скреба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тру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аз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Ёлг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ибе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ен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даку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