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чк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д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леск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в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з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 Мар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р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енски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ю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еец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лы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овиков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