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б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ту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ж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арук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цалап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ер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щ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уто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Вымп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вдин С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