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-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ентье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иных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а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х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