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йфельдт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ых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ш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меджанов Олж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раснов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