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10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ц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йбаур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са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ппель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овч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шни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от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ргу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стрявичус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вец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етеор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са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исты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зон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яч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пил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енть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ват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зо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Островский Д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