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уд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ор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мр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н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да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ш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овой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ушк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я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ыб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жег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ман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дин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енко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а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уп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