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.10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:1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асточ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коватов Олег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розд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мановский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зл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циенко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енкель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беряк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латых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вченк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йзигит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с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шев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Масте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оненко Дани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лесканчак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мор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рченко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ман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охото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вель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врильчик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ум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ьми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ь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дастых Свят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уш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нченков А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Свир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Шахворостов Е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