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9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цкий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ер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т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ле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чев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обо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рокваш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