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льк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пчин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вл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ш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пар Арноль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рю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ый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гай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а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ц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ЦВС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цо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люпин Йох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ьф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ю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иму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х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рид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чанов П.В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