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мский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х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з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ж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то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уз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ип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ар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юм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