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ьцма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а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г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абельщ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з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от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а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ыг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а Станислав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ыр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ец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зе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вет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м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гоше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ец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сурали Уулу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кот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еп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иш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