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ыт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м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ух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б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е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чар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хтиев Ал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