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дзе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пи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а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е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ег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утинцев Р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утинцев Р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