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ин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хар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гматул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рт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имч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ба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а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а Ал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ьникова Ев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мо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юдюнов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жа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ина Ма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льцер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сь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вет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ч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аннов Г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апкайкин Л.К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тинцев Р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