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9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:4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Ударн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стух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омош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мидт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овский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отни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кут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кар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айг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телица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рагу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товой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ейс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ус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чур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аг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яж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кл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вяко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чаный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рид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мальцы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