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орсаж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блик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и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о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ит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лев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м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мги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тшу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апкайкин Л.К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