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ьт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ва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ц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химо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ан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и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к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еря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т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ш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щ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еслер В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