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р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га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асточ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оват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ц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химович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яв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иен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нкель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еря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тых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зиги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ш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щ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