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9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4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ако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ен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ьцма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кал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абельщ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з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цула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от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ша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ыг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во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ныш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ст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ман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лен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сь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ня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ч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ж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каров А.П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