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ши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аг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а Ве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ни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а Валер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з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уз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ар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ркова Ан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тош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в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 Ди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