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9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5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ранснефть - Западная Сибир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нцо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дниц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гда Е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ором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ст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гд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ьяс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тя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аль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тич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ентур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хин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евоз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атар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терк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вит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щу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к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п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ов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др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в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утинцев Р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ао Р.Е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