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й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щ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ы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цель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тя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нк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