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09.2017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3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зел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урин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еч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дров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кун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ь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б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фон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-К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шелько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уро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бдуллазя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вый Бере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каченко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кау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ыт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ат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годка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ха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т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рош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ку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ьк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естья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ятенко Е.И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Осокин М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