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-Ш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ме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ги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чанов П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