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ин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а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елы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лотух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б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е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ар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ико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хтие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ох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