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Суперфинал СФО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8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Х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цу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б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у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ц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ку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плян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