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7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м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д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мбр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па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т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такова Окса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онова Еле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я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э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ьяч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щен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