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лтик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лербор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еф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яй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ш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