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ц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ин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ул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мак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тыш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р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опыт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ус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н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п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