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6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олот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ше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с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ш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елья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уз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к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юм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ркова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в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