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6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ченко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г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о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и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 Ч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а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ч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даминов Руст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асиленко О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