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Летний Кубок ЛЛХН 2023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1.06.2023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4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олос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3:1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Пионер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злов Алексе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С-СТ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едведе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ростеле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О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етрушин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Хмелевский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ельник Стан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ытник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люхин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ИСЦ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едоркин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митриенко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еляков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АТС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рущев Игорь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уконн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инер Генрих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оеводин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котник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валь Глеб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лывано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лотовский Данил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адчук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лужских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лотников Васи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уденко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инер Роди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абиев Рея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оеводин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3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4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2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6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Бумагин С.А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Кочкина А.В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Чисников В.А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Кондратьев В.Д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Федосеев К.И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Каравдин С.Д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