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5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з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емья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йч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яметдин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жи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ыл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у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олубчико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