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5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ченко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ен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ьминых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о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и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е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ищ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ме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ло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чера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