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зеров Мир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ин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ох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ринский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зали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ин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