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ю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о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ст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тел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он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д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