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йдуж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ак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тт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ь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икоз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