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5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ь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зи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из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ег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ну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V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чер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ыхне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н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л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юх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ст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т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ш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ш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