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6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хот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ван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акс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д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я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енко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пив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ба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к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ф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кавишн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л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оч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и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г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нц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синец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совских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