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ш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д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ушкин Фед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сма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уз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яш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ергольд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т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