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вилов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бород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лярский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льн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с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олет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бал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ен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ча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нос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а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шевский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ухи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к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