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4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е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цель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рт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а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лох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улли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урыгин Зах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котин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тис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вич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шихм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д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л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рожн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зис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датов П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