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гион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зарь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мо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ород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о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рзали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овских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он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а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ко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ог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ка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ли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лин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ач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зюб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ья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