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Кидс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сов Мар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от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до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лас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тута Д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алю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тюг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д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и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