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тья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ю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вило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бород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рич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ятниц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ль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ба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ш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бен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ены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а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вец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ш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а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аси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х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кетова Ки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к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