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.04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Р-Э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нга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сенко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ц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гил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лала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гил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ортов Свят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грянц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ятн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пке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ка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з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тых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уфи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над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окомотив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айс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зымае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дратенко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вертанны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ексе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монов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укаев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б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вон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пс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с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ливайко Евген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смирны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па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ьце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Жирютин Д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маров А.О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