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етья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ыб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ас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у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яд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с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вгородн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ены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ол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Ш-хоккей им. А.Черепанова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выд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ш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крат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йер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енть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й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ык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ъяполь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амз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Черемисин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уксунов Р.Р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